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58"/>
        <w:gridCol w:w="138"/>
        <w:gridCol w:w="462"/>
        <w:gridCol w:w="135"/>
        <w:gridCol w:w="475"/>
        <w:gridCol w:w="616"/>
        <w:gridCol w:w="160"/>
        <w:gridCol w:w="74"/>
        <w:gridCol w:w="567"/>
        <w:gridCol w:w="291"/>
        <w:gridCol w:w="119"/>
        <w:gridCol w:w="787"/>
        <w:gridCol w:w="486"/>
        <w:gridCol w:w="160"/>
        <w:gridCol w:w="1"/>
        <w:gridCol w:w="2"/>
        <w:gridCol w:w="377"/>
        <w:gridCol w:w="130"/>
        <w:gridCol w:w="1181"/>
        <w:gridCol w:w="152"/>
        <w:gridCol w:w="374"/>
        <w:gridCol w:w="193"/>
        <w:gridCol w:w="333"/>
        <w:gridCol w:w="1311"/>
        <w:gridCol w:w="19"/>
        <w:gridCol w:w="180"/>
      </w:tblGrid>
      <w:tr>
        <w:trPr>
          <w:trHeight w:val="1060" w:hRule="exact"/>
        </w:trPr>
        <w:tc>
          <w:tcPr>
            <w:tcW w:w="1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7861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rlaubnis nach § 32 Abs. 1 WaffG. zur Mitnahme                                                                          von Schusswaffen/Munition in die, durch die oder aus der Bundesrepublik Deutschland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Artikel 11(2) der Richtlinie 91 / 477 / EWG; Artikel 10(2) der Richtlinie 93 / 15 / EWG)</w:t>
            </w:r>
          </w:p>
        </w:tc>
      </w:tr>
      <w:tr>
        <w:trPr/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12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Herkunftsstaat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  <w:t>Country of dispatch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</w:tc>
        <w:tc>
          <w:tcPr>
            <w:tcW w:w="36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49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aben zur Person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UPrivat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484367017"/>
            <w:bookmarkStart w:id="1" w:name="__Fieldmark__0_348436701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ivatperson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private person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EUPrivat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484367017"/>
            <w:bookmarkStart w:id="3" w:name="__Fieldmark__1_348436701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ffenhändler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arms dealer)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pacing w:before="2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ame, Vorname(n)  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Last name 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first name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Geburtsdatum und –ort 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  <w:t>Place of birth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 </w:t>
            </w:r>
            <w:r>
              <w:rPr>
                <w:rFonts w:cs="Arial" w:ascii="Arial" w:hAnsi="Arial"/>
                <w:color w:val="FF0000"/>
                <w:sz w:val="18"/>
                <w:lang w:val="en-US"/>
              </w:rPr>
              <w:t>date of birth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eisepass / Personalausweis-Nr.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usgestellt a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assport-No.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ate of issu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usgestellt durch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ssued by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ompany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Wohnort und Anschrift (Sitz der Firma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Home-address 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elefonnummer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Faxnummer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before="20" w:after="1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hone No.</w:t>
            </w:r>
          </w:p>
        </w:tc>
        <w:tc>
          <w:tcPr>
            <w:tcW w:w="161" w:type="dxa"/>
            <w:gridSpan w:val="2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79" w:type="dxa"/>
            <w:gridSpan w:val="2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bottom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before="20" w:after="1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ax No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" w:type="dxa"/>
            <w:gridSpan w:val="2"/>
            <w:tcBorders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bottom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before="2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381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eschreibung der Waffen/Munition (bei sonst. Waffen nur Angaben von Anzahl und Art)   </w:t>
            </w:r>
            <w:r>
              <w:rPr>
                <w:rFonts w:cs="Arial" w:ascii="Arial" w:hAnsi="Arial"/>
                <w:sz w:val="18"/>
              </w:rPr>
              <w:t xml:space="preserve">                                       Anlage    </w:t>
            </w:r>
            <w:r>
              <w:fldChar w:fldCharType="begin">
                <w:ffData>
                  <w:name w:val="EUAnlage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484367017"/>
            <w:bookmarkStart w:id="5" w:name="__Fieldmark__2_348436701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</w:t>
            </w:r>
            <w:r>
              <w:fldChar w:fldCharType="begin">
                <w:ffData>
                  <w:name w:val="EUAnlage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484367017"/>
            <w:bookmarkStart w:id="7" w:name="__Fieldmark__3_348436701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fdN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ate-gorie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nzahl/Art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Hersteller/Modell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ali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onstige Merkmale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 -Prüf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/nein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tell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mer</w:t>
            </w:r>
            <w:bookmarkStart w:id="8" w:name="tabvordruck"/>
            <w:bookmarkEnd w:id="8"/>
          </w:p>
        </w:tc>
      </w:tr>
      <w:tr>
        <w:trPr>
          <w:trHeight w:val="52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at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Quantity  /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Kind of weapon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rand  /  Model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ali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Other characteristics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IP-Test mar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Yes / no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erial No.</w:t>
            </w:r>
          </w:p>
        </w:tc>
      </w:tr>
      <w:tr>
        <w:trPr>
          <w:trHeight w:val="790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182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Grund der Mitnahm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Reason for bringing weapons to Germany)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182" w:type="dxa"/>
            <w:gridSpan w:val="2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ort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estination / date 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eck der Mitnahme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Reason for bringing weapons to germany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/>
              </w:rPr>
            </w:r>
          </w:p>
        </w:tc>
      </w:tr>
      <w:tr>
        <w:trPr>
          <w:trHeight w:val="112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182" w:type="dxa"/>
            <w:gridSpan w:val="2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9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tscheidung anderer EU-Mitgliedstaaten  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ON’ T FILL IN!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herige Zustimmung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6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EUZustEr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4_3484367017"/>
            <w:bookmarkStart w:id="10" w:name="__Fieldmark__4_3484367017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icht erforderlich für Schusswaffen Nr.</w:t>
            </w:r>
          </w:p>
        </w:tc>
        <w:tc>
          <w:tcPr>
            <w:tcW w:w="56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ZustErfN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6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EUZustE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6_3484367017"/>
            <w:bookmarkStart w:id="12" w:name="__Fieldmark__6_3484367017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rteilt (Kopie anbei) für Schusswaffen Nr.</w:t>
            </w:r>
          </w:p>
        </w:tc>
        <w:tc>
          <w:tcPr>
            <w:tcW w:w="56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ZustErtN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tig bis</w:t>
            </w:r>
          </w:p>
        </w:tc>
        <w:tc>
          <w:tcPr>
            <w:tcW w:w="2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ZustBi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4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laubnis für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Er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ültig bis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ErlBi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längert bis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VErlBi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hörde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DON’T FILL IN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hörde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DON’T FILL IN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ErlBehoer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VerlBehoer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Erl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UVerl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enstsiegel)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enstsiegel)</w:t>
            </w:r>
          </w:p>
        </w:tc>
        <w:tc>
          <w:tcPr>
            <w:tcW w:w="1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nlage 19 WaffVw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1:00Z</dcterms:created>
  <dc:creator/>
  <dc:description/>
  <dc:language>en-US</dc:language>
  <cp:lastModifiedBy/>
  <cp:lastPrinted>2007-01-10T10:34:00Z</cp:lastPrinted>
  <dcterms:modified xsi:type="dcterms:W3CDTF">2014-02-26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utzerLogo">
    <vt:bool>1</vt:bool>
  </property>
</Properties>
</file>