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58"/>
        <w:gridCol w:w="138"/>
        <w:gridCol w:w="462"/>
        <w:gridCol w:w="135"/>
        <w:gridCol w:w="475"/>
        <w:gridCol w:w="616"/>
        <w:gridCol w:w="160"/>
        <w:gridCol w:w="74"/>
        <w:gridCol w:w="567"/>
        <w:gridCol w:w="291"/>
        <w:gridCol w:w="119"/>
        <w:gridCol w:w="787"/>
        <w:gridCol w:w="486"/>
        <w:gridCol w:w="160"/>
        <w:gridCol w:w="1"/>
        <w:gridCol w:w="2"/>
        <w:gridCol w:w="377"/>
        <w:gridCol w:w="130"/>
        <w:gridCol w:w="1181"/>
        <w:gridCol w:w="152"/>
        <w:gridCol w:w="374"/>
        <w:gridCol w:w="193"/>
        <w:gridCol w:w="333"/>
        <w:gridCol w:w="1311"/>
        <w:gridCol w:w="19"/>
        <w:gridCol w:w="180"/>
      </w:tblGrid>
      <w:tr>
        <w:trPr>
          <w:trHeight w:val="1060" w:hRule="exact"/>
        </w:trPr>
        <w:tc>
          <w:tcPr>
            <w:tcW w:w="1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7861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rlaubnis nach § 32 Abs. 1 WaffG. zur Mitnahme                                                                          von Schusswaffen/Munition in die, durch die oder aus der Bundesrepublik Deutschland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Artikel 11(2) der Richtlinie 91 / 477 / EWG; Artikel 10(2) der Richtlinie 93 / 15 / EWG)</w:t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12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rkunftsstaa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UHSta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9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aben zur Person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UPrivat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3957913992"/>
            <w:bookmarkStart w:id="1" w:name="__Fieldmark__1_395791399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vatperson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EUPrivat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3957913992"/>
            <w:bookmarkStart w:id="3" w:name="__Fieldmark__2_395791399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ffenhändler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, Vorname(n) 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v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eburtsdatum und -ort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b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</w:t>
            </w:r>
            <w:r>
              <w:fldChar w:fldCharType="begin">
                <w:ffData>
                  <w:name w:val="geb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eisepass / Personalausweis-Nr.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usgestellt a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reisepa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isepassa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sgestellt durch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isepassdurc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s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Wohnort und Anschrift (Sitz der Firma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tras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Faxnummer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gridSpan w:val="2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lefax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" w:type="dxa"/>
            <w:gridSpan w:val="2"/>
            <w:tcBorders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38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eschreibung der Waffen/Munition (bei sonst. Waffen nur Angaben von Anzahl und Art)   </w:t>
            </w:r>
            <w:r>
              <w:rPr>
                <w:rFonts w:cs="Arial" w:ascii="Arial" w:hAnsi="Arial"/>
                <w:sz w:val="18"/>
              </w:rPr>
              <w:t xml:space="preserve">                                       Anlage    </w:t>
            </w:r>
            <w:r>
              <w:fldChar w:fldCharType="begin">
                <w:ffData>
                  <w:name w:val="EUAnlage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6_3957913992"/>
            <w:bookmarkStart w:id="5" w:name="__Fieldmark__16_395791399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</w:t>
            </w:r>
            <w:r>
              <w:fldChar w:fldCharType="begin">
                <w:ffData>
                  <w:name w:val="EUAnlage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7_3957913992"/>
            <w:bookmarkStart w:id="7" w:name="__Fieldmark__17_395791399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fdN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ate-gorie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nzahl/Art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ersteller/Modell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ali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onstige Merkmal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 -Prüf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/nein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tell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  <w:bookmarkStart w:id="8" w:name="tabvordruck"/>
            <w:bookmarkEnd w:id="8"/>
          </w:p>
        </w:tc>
      </w:tr>
      <w:tr>
        <w:trPr>
          <w:trHeight w:val="52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0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182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d der Mitnahme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rt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iel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Zweck der Mitnahme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we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9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scheidung anderer EU-Mitgliedstaaten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herige Zustimmun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6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UZustEr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20_3957913992"/>
            <w:bookmarkStart w:id="10" w:name="__Fieldmark__20_3957913992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icht erforderlich für Schusswaffen Nr.</w:t>
            </w:r>
          </w:p>
        </w:tc>
        <w:tc>
          <w:tcPr>
            <w:tcW w:w="5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ustErfN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6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UZust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22_3957913992"/>
            <w:bookmarkStart w:id="12" w:name="__Fieldmark__22_3957913992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rteilt (Kopie anbei) für Schusswaffen Nr.</w:t>
            </w:r>
          </w:p>
        </w:tc>
        <w:tc>
          <w:tcPr>
            <w:tcW w:w="5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ustErtN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tig bis</w:t>
            </w:r>
          </w:p>
        </w:tc>
        <w:tc>
          <w:tcPr>
            <w:tcW w:w="2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ustB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laubnis für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ültig bis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B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längert bis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VErlB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Behoer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VerlBehoer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Verl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enstsiegel)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enstsiegel)</w:t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continuous"/>
      <w:pgSz w:w="11906" w:h="16838"/>
      <w:pgMar w:left="1418" w:right="1418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lage 19 WaffVw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2:00Z</dcterms:created>
  <dc:creator/>
  <dc:description/>
  <dc:language>en-US</dc:language>
  <cp:lastModifiedBy/>
  <cp:lastPrinted>2007-01-10T10:34:00Z</cp:lastPrinted>
  <dcterms:modified xsi:type="dcterms:W3CDTF">2014-02-2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utzerLogo">
    <vt:bool>1</vt:bool>
  </property>
</Properties>
</file>